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7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utorizase al Departamento Ejecutivo a FIRMAR CONVENIO CON LA Dirección provincial de Saneamiento y Obras Hidráulicas, dependientes del Ministerio de Infraestructura, para la ejecución de la obra denominada “Mantenimiento de Zanjas y Cunetas en Zona Urbana de Colón Etapa II”.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SEPT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4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9:00Z</dcterms:created>
  <dc:creator>WinuE</dc:creator>
  <dc:description/>
  <dc:language>en-US</dc:language>
  <cp:lastModifiedBy>Secretaria</cp:lastModifiedBy>
  <cp:lastPrinted>2013-09-10T12:27:00Z</cp:lastPrinted>
  <dcterms:modified xsi:type="dcterms:W3CDTF">2013-09-10T15:33:00Z</dcterms:modified>
  <cp:revision>3</cp:revision>
  <dc:subject/>
  <dc:title>Honorable Concejo Deliberante</dc:title>
</cp:coreProperties>
</file>